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_____________________________________________________________________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sz w:val="28"/>
          <w:szCs w:val="28"/>
          <w:lang w:val="ru-RU"/>
        </w:rPr>
        <w:t>пят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 31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eastAsia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  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от 23 декабря 2021   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и дополнений в Решение Думы Каменского городского округа от 17.12.2020 № 521 «О бюджете муниципального образования «Каменский городской округ» на 2021 год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и плановый период 2022 и 2023 годов (с изменениями, внесенными Решением Думы Каменского городского округа от 18.03.2021 № 548, от 17.06.2021 № 573, от 16.09.2021 № 611, от 21.10.2021 № 16, от 11.11.2021 № 19)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слушав  и  обсудив  представленный Главой муниципального образования  «Каменский городской округ» проект уточненного  бюджета муниципального образования «Каменский городской округ» на 2021 год и плановый период 2022 и 2023 годов, в соответствии с  Бюджетным  кодексом Российской Федерации,  руководствуясь Федеральным законом от 06.10.2003 г.  № 131-ФЗ «Об общих принципах организации  местного самоуправления в Российской Федерации», Уставом муниципального образования «Каменский городской округ»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 г. № 314, от 15.10.2015 года № 395, от 12.11.2015 года № 402, от 28.07.2016 года № 505, от 19.10.2017г. № 147, от 07.12.2017г. № 172, от 21.11.2019 № 421, от 21.10.2021 № 14) 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Внести в Решение Думы Каменского городского округа от 17.12.2020  № 521 «О бюджете муниципального образования «Каменский городской округ» на 2021 год и плановый период 2022 и 2023 годов» (с изменениями, внесенными Решением Думы Каменского городского округа от 18.03.2021 № 548, от 17.06.2021 № 573, от 16.09.2021 № 611, от 21.10.2021 № 16, от 11.11.2021 № 19)   (далее – Решение) следующие изменения и дополнения: </w:t>
      </w:r>
    </w:p>
    <w:p>
      <w:pPr>
        <w:pStyle w:val="Normal"/>
        <w:spacing w:lineRule="auto" w:line="360"/>
        <w:ind w:right="566" w:hanging="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1. пункт 1 Решения утвердить в новой редакции:</w:t>
      </w:r>
    </w:p>
    <w:p>
      <w:pPr>
        <w:pStyle w:val="Normal"/>
        <w:spacing w:lineRule="auto" w:line="360"/>
        <w:ind w:right="566" w:hanging="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«1. Установить: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1. Общий объем доходов бюджета муниципального образования «Каменский городской округ» (далее – бюджет городского округа):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1. на 2021 год в сумме 1 433 236,3 тысяч рублей, в т. ч. объем межбюджетных трансфертов, получаемых из других бюджетов бюджетной системы Российской Федерации в форме дотаций – 363 781,0 тысяч рублей, субсидий – 100 540,3  тысяч рублей, субвенций –   437 761,5 тысяч рублей,  иных межбюджетных трансфертов – 66 463,4 тысяч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2. на 2022 год в сумме 1 348 420,4 тысяч рублей, в т. ч. объем межбюджетных трансфертов, получаемых из других бюджетов бюджетной системы Российской Федерации в форме  дотаций –  342 602,0 тысяч рублей, субсидии – 9 976,2 тысяч рублей, субвенций – 443 190,5 тысяч рублей, иных межбюджетных трансфертов – 33 173,0  тысяч рубле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1.3. на 2023 год в 1 380 753,2 тысяч рублей, в т. ч. объем межбюджетных трансфертов, получаемых из других бюджетов бюджетной системы Российской Федерации в форме  дотаций – 345 041,0 тысяч рублей, субсидий – 12 285,7 тысяч рублей, субвенций – 452 338,0 тысяч рублей, иных межбюджетных трансфертов – 32 630,1 тысяч рублей. 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2. Общий объем расходов бюджета городского округа: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2.1. на 2021 год   в 1 522 564,2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2.2. на 2022 год  в сумме  1 361 420,4 тысяч рублей, в том числе общий объем условно утвержденных расходов -  21 877,0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2.3. на 2023 год  в сумме 1 393 753,2 тысяч рублей, в том числе общий объем условно утвержденных расходов -  44 825,0 тысяч рублей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3. Дефицит бюджета городского округа: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3.1. на 2021 год в сумме 89 327,9 тысяч рублей; 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3.2. на 2022 год в сумме 13000,0 тысяч рублей;  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3.3. на 2023 год в сумме 13000,0 тысяч рублей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4. Объем бюджетных ассигнований Дорожного фонда Каменского городского округа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4.1. на 2021 год – 81 477,9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4.2. на 2022 год – 85 298,9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4.3. на 2023 год – 90 671,9 тысяч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5. Верхний предел муниципального внутреннего долга муниципального образования по долговым обязательствам МО «Каменский городской округ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5.1. по состоянию на 1 января 2022 года в сумме 2 409,6 тысяч рублей, в том числе верхний предел по муниципальным гарантиям – 0,0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5.2. по состоянию на 1 января 2023 года в сумме 1004,6 тысяч рублей, в том числе верхний предел по муниципальным гарантиям – 0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5.3. по состоянию на 1 января 2024 года в сумме 0,0 тысяч рублей, в том числе верхний предел по муниципальным гарантиям – 0,0 тысяч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6. Объем расходов на обслуживание муниципального долга муниципального образования «Каменский городской округ»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6.1. на 2021 год в сумме 0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6.2. на 2022 год в сумме 25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6.3. на 2023 год в сумме 25,0 тысяч рублей.</w:t>
      </w:r>
    </w:p>
    <w:p>
      <w:pPr>
        <w:pStyle w:val="Normal"/>
        <w:tabs>
          <w:tab w:val="clear" w:pos="708"/>
          <w:tab w:val="left" w:pos="1260" w:leader="none"/>
          <w:tab w:val="left" w:pos="7920" w:leader="none"/>
          <w:tab w:val="left" w:pos="9000" w:leader="none"/>
        </w:tabs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  <w:t xml:space="preserve">1.7. Размер Резервного фонда Администрации Каменского городского округа: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7.1. на 2021 год в сумме 1500,0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7.2. на 2022 год в сумме 0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7.3. на 2023 год в сумме 5000,0 тысяч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8. Общий объем бюджетных ассигнований, направляемых из бюджета городского округа на финансовое обеспечение муниципальных програм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8.1. на 2021 год в сумме  1 399 576,9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8.2. на 2022 год в сумме 1 321 613,7 тысяч рубле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8.3. на 2023 год в сумме  1 315 998,5 тысяч рубл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9. Общий объем бюджетных ассигнований на исполнение муниципальных гарантий в валюте Российской Федерации по возможным гарантийным случая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9.1. на 2021 год в сумме 6214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9.2. на 2022 год в сумме 0,0 тысяч рублей;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9.3. на 2023 год в сумме 0,0 тысяч рублей.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2. пункт 2 Решения утвердить в ново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«2. Утвердить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.1. Нормативы зачисления доходов, мобилизуемых на территории городского округа, нормативы распределения по которым не установлены бюджетным законодательством Российской Федерации и Свердловской области на 2021 год и плановый период 2022 и 2023 годов (приложение 1). 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2. Свод доходов бюджета городского округа на 2021 год (приложение 2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3. Свод доходов бюджета городского округа на 2022 и 2023 годы (приложение 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4. Перечень главных администраторов доходов бюджета городского округа (приложение 4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5. Распределение бюджетных ассигнований по разделам, подразделам, целевым статьям (муниципальным программам Каменского городского округа и непрограммным направлениям деятельности), группам и подгруппам видов расходов классификации расходов бюджетов на 2021 год (приложение 5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6. Распределение бюджетных ассигнований по разделам, подразделам, целевым статьям (муниципальным программам Каменского городского округа и непрограммным направлениям деятельности), группам и подгруппам видов расходов классификации расходов бюджета на 2022 и 2023 годы (приложение 6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.7. Ведомственную структуру расходов бюджета Каменского городского округа на 2021 год (приложение 7). 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8. Ведомственную структуру расходов бюджета Каменского городского округа на 2022 и 2023 годы (приложение 8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9. Перечень муниципальных программ Каменского городского округа, подлежащих реализации в 2021 году (приложение 9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10. Перечень муниципальных программ Каменского городского округа, подлежащих реализации в 2022 и 2023 годах (приложение 10).</w:t>
      </w:r>
    </w:p>
    <w:p>
      <w:pPr>
        <w:pStyle w:val="TextBodyIndent"/>
        <w:spacing w:lineRule="auto" w:line="360"/>
        <w:ind w:left="0" w:firstLine="540"/>
        <w:jc w:val="both"/>
        <w:rPr>
          <w:rFonts w:ascii="Liberation Serif" w:hAnsi="Liberation Serif" w:cs="Liberation Serif"/>
          <w:szCs w:val="28"/>
          <w:lang w:eastAsia="en-US"/>
        </w:rPr>
      </w:pPr>
      <w:r>
        <w:rPr>
          <w:rFonts w:cs="Liberation Serif" w:ascii="Liberation Serif" w:hAnsi="Liberation Serif"/>
          <w:szCs w:val="28"/>
          <w:lang w:eastAsia="en-US"/>
        </w:rPr>
        <w:t>2.11. Свод источников внутреннего финансирования дефицита бюджета городского округа на 2021 год (приложение 11).</w:t>
      </w:r>
    </w:p>
    <w:p>
      <w:pPr>
        <w:pStyle w:val="TextBodyIndent"/>
        <w:spacing w:lineRule="auto" w:line="360"/>
        <w:ind w:left="0" w:firstLine="540"/>
        <w:jc w:val="both"/>
        <w:rPr/>
      </w:pPr>
      <w:r>
        <w:rPr>
          <w:rFonts w:cs="Liberation Serif" w:ascii="Liberation Serif" w:hAnsi="Liberation Serif"/>
          <w:szCs w:val="28"/>
          <w:lang w:eastAsia="en-US"/>
        </w:rPr>
        <w:t>2.12. Свод источников внутреннего финансирования дефицита бюджета городского округа на 2022 и 2023 годы (приложение 12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13. Перечень главных администраторов источников финансирования дефицита бюджета городского округа (приложение 13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.14. Программу муниципальных внутренних заимствований муниципального образования «Каменский городской округ» на 2021 год (приложение 14). 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.15. Программу муниципальных внутренних заимствований муниципального образования «Каменский городской округ» на 2022 и 2023 годы (приложение 15)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16. Программу муниципальных гарантий муниципального образования «Каменский городской округ» на 2021 год (приложение 16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17. Программу муниципальных гарантий муниципального образования «Каменский городской округ» на 2022 и 2023 годы (приложение 17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3. пункт 3 Решения утвердить в новой редакции:</w:t>
      </w:r>
    </w:p>
    <w:p>
      <w:pPr>
        <w:pStyle w:val="Normal"/>
        <w:spacing w:lineRule="auto" w:line="360"/>
        <w:ind w:firstLine="567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«3. Установить, чт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1. Доходы бюджета городского округа, поступающие в 2021 году и плановом периоде 2022 и 2023 годов, формируются за счет доходов от уплаты федеральных, региональных и местных налогов и сборов по нормативам, установленным законодательными актами Российской Федерации, Свердловской области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2. Случаи предоставления из бюджета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устанавливаются Думой Кам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3. Порядок предоставления из бюджета городского округа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устанавливается Администрацией Каменского городского округа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3.1. субсидии юридическим лицам (за исключением субсидий государственным и муниципальным учреждениям), индивидуальным предпринимателям, физическим лицам - производителям товаров, работ, услуг (далее - субсидии производителям товаров, работ и услуг) предоставляются в случае, если ими соблюдены порядок и условия получения соответствующих субсидий, предусмотренные муниципальными правовыми актами Администрации Каменского городского округа по результатам отбор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3.2. субсидии производителям товаров, работ и услуг предоставляются главными распорядителями средств бюджета Каменского городского округа, которым предусмотрены бюджетные ассигнования на предоставление соответствующих субсидий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3.3. субсидии некоммерческим организациям, не являющимся государственными и муниципальными учреждениями (далее - субсидии иным некоммерческим организациям), предоставляются из бюджета Каменского городского округа в объемах, определяемых главными распорядителями средств бюджета;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3.4. порядок определения объемов и предоставления из бюджета Каменского городского округа субсидий иным некоммерческим организациям устанавливается муниципальными правовыми актами Администрации Каменского городского округ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4. Правовые акты Администрации Каменского городского округа, регулирующие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, должны соответствовать общи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требованиям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>, установленным Правительством Российской Федерац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5. Списание безнадежной к взысканию задолженности юридических лиц перед бюджетом городского округа по предоставленным им бюджетным кредитам и пеням за несвоевременный возврат бюджетных кредитов, осуществляется в порядке, установленном Администрацией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3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3.6.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в 2021 году и плановом периоде 2022 и 2023 годов осуществляется после внесения соответствующих изменений в настоящее Решение,  при наличии соответствующих источников дополнительных поступлений в бюджет городского округа и (или) при сокращении бюджетных ассигнований по отдельным статьям расходов бюджета городского округа.</w:t>
      </w:r>
    </w:p>
    <w:p>
      <w:pPr>
        <w:pStyle w:val="ConsPlusNormal"/>
        <w:widowControl/>
        <w:spacing w:lineRule="auto" w:line="360"/>
        <w:ind w:firstLine="539"/>
        <w:jc w:val="both"/>
        <w:rPr/>
      </w:pPr>
      <w:r>
        <w:rPr>
          <w:rFonts w:cs="Times New Roman" w:ascii="Liberation Serif" w:hAnsi="Liberation Serif"/>
          <w:sz w:val="28"/>
          <w:szCs w:val="28"/>
          <w:lang w:eastAsia="en-US"/>
        </w:rPr>
        <w:t xml:space="preserve">3.7.В ходе исполнения бюджета  городского округа показатели сводной бюджетной росписи могут быть изменены, в соответствии с решением руководителя Финансового управления Администрации Каменского городского округа,  без внесения изменений в настоящее Решение, в случаях, предусмотренных Бюджетным кодексом Российской Федерации и Положением </w:t>
      </w:r>
      <w:r>
        <w:rPr>
          <w:rFonts w:cs="Times New Roman" w:ascii="Liberation Serif" w:hAnsi="Liberation Serif"/>
          <w:sz w:val="28"/>
          <w:szCs w:val="28"/>
        </w:rPr>
        <w:t xml:space="preserve">«О бюджетном процессе в муниципальном образовании  Каменский городской округ», утвержденным Решением Думы Каменского городского округа от  27.03.2014 года № 212 (в ред. Решений Думы Каменского городского округа от 19.03.2015г.  № 314, от 15.10.2015г.  № 395, от 12.11.2015г.  № 402, от 28.07.2016г.  № 505, от 19.10.2017г.  № 147, от 07.12.2017г. № 172, от 21.11.2019 № 421, </w:t>
      </w:r>
      <w:r>
        <w:rPr>
          <w:rFonts w:cs="Liberation Serif" w:ascii="Liberation Serif" w:hAnsi="Liberation Serif"/>
          <w:sz w:val="28"/>
          <w:szCs w:val="28"/>
        </w:rPr>
        <w:t>от 21.10.2021 № 14</w:t>
      </w:r>
      <w:r>
        <w:rPr>
          <w:rFonts w:cs="Times New Roman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8. Муниципальные правовые акты органов местного самоуправления муниципального образования «Каменский городской округ», принятие которых ведет к возникновению дополнительных расходов из бюджета, а также сокращению его доходов, реализуются и применяются только при наличии соответствующих источников дополнительных поступлений в бюджет Каменского городского округа и (или) при сокращении расходов по отдельным статьям расходов бюджета  на 2021 год и плановый период 2022 и 2023 годов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2. Опубликовать настоящее Решение в газете «Пламя», разместить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duma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.  </w:t>
      </w:r>
    </w:p>
    <w:p>
      <w:pPr>
        <w:pStyle w:val="Normal"/>
        <w:spacing w:lineRule="auto" w:line="360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         С. А. Белоусов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Style15"/>
        <w:keepNext w:val="false"/>
        <w:keepLines w:val="false"/>
        <w:spacing w:lineRule="auto" w:line="360" w:before="0" w:after="0"/>
        <w:rPr/>
      </w:pPr>
      <w:r>
        <w:rPr>
          <w:sz w:val="28"/>
          <w:szCs w:val="28"/>
        </w:rPr>
        <w:t>Председатель Думы Каменского городского округа                         Г. Т. Лисицина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C64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8CD10EE2798E0C8187689843D5F49B759BC2EAEE9705FFB682FC5DEEA2D01F0418370DD8192571Bo57DD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hyperlink" Target="http://kamensk-duma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5:48:00Z</dcterms:created>
  <dc:creator>Госдоходы</dc:creator>
  <dc:description/>
  <cp:keywords/>
  <dc:language>en-US</dc:language>
  <cp:lastModifiedBy>Дума КГО</cp:lastModifiedBy>
  <cp:lastPrinted>2021-12-09T13:05:00Z</cp:lastPrinted>
  <dcterms:modified xsi:type="dcterms:W3CDTF">2021-12-24T10:25:00Z</dcterms:modified>
  <cp:revision>479</cp:revision>
  <dc:subject/>
  <dc:title/>
</cp:coreProperties>
</file>